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изучения мнения населения о коррупции.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ли в опросе 1158  человека. На поставленные вопросы следующим образом. </w:t>
      </w:r>
    </w:p>
    <w:p>
      <w:pPr>
        <w:pStyle w:val="Style16"/>
        <w:tabs>
          <w:tab w:val="clear" w:pos="708"/>
          <w:tab w:val="center" w:pos="4677" w:leader="none"/>
          <w:tab w:val="left" w:pos="8055" w:leader="none"/>
        </w:tabs>
        <w:spacing w:lineRule="auto" w:line="240"/>
        <w:ind w:left="0" w:hanging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На вопрос Что такое "Коррупция"?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60"/>
      </w:tblGrid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яточ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равственное падение об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ступление, нарушение зак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ользование должностным лицом своего служебного положения с целью личной вы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шенн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вышение своих полномочий ради достижения личных ц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р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тивозаконное действ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Если вам пришлось попадать в коррупционную ситуацию, то пришлось ли Вам при этом давать взятку или все-</w:t>
      </w:r>
      <w:r>
        <w:rPr/>
        <w:t>таки обходились без дачи взятки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850"/>
      </w:tblGrid>
      <w:tr>
        <w:trPr>
          <w:trHeight w:val="3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, пришлось дать взя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стал давать взя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3. Почему Вы не согласились давать взятку должностному лицу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ятка была мне не по карм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 принципиально не даю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 не смог подобрать удобного случ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ю проблему можно решить другими путями без дачи взя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пугался уголовной ответ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попадал в такую ситуац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мек на взятку был яс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4. Решился ли Ваш вопрос после того, как вы отказались от дачи взятки должностному лиц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2"/>
      </w:tblGrid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, реш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ился, но частично или решение этого вопроса могло бы занять более длитель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, не реш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/>
        <w:t>Использовали ли Вы посредников при передаче взятки или подарка?</w:t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6. Как Вы думаете, за последний год размер этих взяток увеличился или уменьшился? Отметьте один вариант ответа.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960"/>
      </w:tblGrid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велич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тался таким ж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ньшил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зна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5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трудняюсь ответи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7. В чем, по Вашему мнению, причины коррупции? Отметьте не более трех вариантов ответа.</w:t>
      </w:r>
    </w:p>
    <w:tbl>
      <w:tblPr>
        <w:tblW w:w="8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960"/>
      </w:tblGrid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зкая заработная плата работников бюджет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можность принятия единоличного решения должностными лицами, свобода принятия ре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достаточно строгий контроль за действиями чиновников, их доходами и расхо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зкий уровень правовой культуры у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циональные традиции, менталит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стабильная экономическая ситу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совершенство судеб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адекватность наказания за факты корру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сутствие общественного контро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зятки в основном берут не только в бюджетных сфер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806700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8. Являются ли электронные очереди гарантом прозрачности механизма предоставления данной услуги? Отметьте один вариант ответа.</w:t>
      </w:r>
    </w:p>
    <w:tbl>
      <w:tblPr>
        <w:tblW w:w="8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60"/>
      </w:tblGrid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3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, не являю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6</w:t>
            </w:r>
          </w:p>
        </w:tc>
      </w:tr>
      <w:tr>
        <w:trPr>
          <w:trHeight w:val="1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, не являются, потому что известны случаи незаконного продвижения электронной очере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80670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/>
        <w:jc w:val="both"/>
        <w:rPr/>
      </w:pPr>
      <w:r>
        <w:rPr/>
        <w:t>9. Пользуетесь ли Вы услугами, предоставляемыми в электронном виде через интернет?(оплата жкх платежей, штрафов ГИБДД, предварительная запись на получение заграничного паспорта, замена паспорта РФ, предварительная запись в больницу и др.)Отметьте один вариант ответа.</w:t>
      </w:r>
    </w:p>
    <w:tbl>
      <w:tblPr>
        <w:tblW w:w="403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84"/>
      </w:tblGrid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5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806700"/>
            <wp:effectExtent l="0" t="0" r="0" b="0"/>
            <wp:docPr id="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/>
        <w:t>10. Если Вы не пользуетесь электронными услугами, укажите, пожалуйста, причины? Отметьте не более трех вариантов ответа.</w:t>
      </w:r>
    </w:p>
    <w:tbl>
      <w:tblPr>
        <w:tblW w:w="7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6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сокие проценты за предоставление электрон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онные услуги недоступ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доверя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т необход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умею пользовать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знаю о таких услуг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ьзуюс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806700"/>
            <wp:effectExtent l="0" t="0" r="0" b="0"/>
            <wp:docPr id="10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Ваш пол:</w:t>
        <w:tab/>
        <w:tab/>
      </w:r>
    </w:p>
    <w:tbl>
      <w:tblPr>
        <w:tblW w:w="215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49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4590415" cy="2806700"/>
            <wp:effectExtent l="0" t="0" r="0" b="0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Ваш возраст: </w:t>
      </w:r>
    </w:p>
    <w:tbl>
      <w:tblPr>
        <w:tblW w:w="39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6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18 до 2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30 до 4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 50 до 59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 лет и старш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806700"/>
            <wp:effectExtent l="0" t="0" r="0" b="0"/>
            <wp:docPr id="1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60"/>
      </w:tblGrid>
      <w:tr>
        <w:trPr>
          <w:trHeight w:val="300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Род ваших знаний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приниматель, бизнес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высшего зв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среднего звена (мастер, бригадир, начальник отдел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ель, воспитатель, работник системы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рач, работник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ворческая интеллиг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подаватель вуза, научный сотруд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ужащий, специалист на предприятии и орган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ник правоохранительной и судебной системы, силовых струк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ч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ник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уд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мохозяйка, временно безработ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нсио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36"/>
      </w:tblGrid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. Где вы живёте?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 город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се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3:00Z</dcterms:created>
  <dc:creator>Ляйсан</dc:creator>
  <dc:description/>
  <cp:keywords/>
  <dc:language>en-US</dc:language>
  <cp:lastModifiedBy>Irina</cp:lastModifiedBy>
  <cp:lastPrinted>2018-08-16T15:58:00Z</cp:lastPrinted>
  <dcterms:modified xsi:type="dcterms:W3CDTF">2021-06-08T13:11:00Z</dcterms:modified>
  <cp:revision>4</cp:revision>
  <dc:subject/>
  <dc:title/>
</cp:coreProperties>
</file>